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949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4 июн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1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 для Общества с ограниченной ответственностью «Управляющая компания «УЮТ» 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06.2012 № 23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становить тариф на холодную воду для Общества с ограниченной ответственностью «Управляющая компания «УЮТ», оказывающего услуги в сфере холодного водоснабжения на территории Сокурского сельсовета Мошковского района Новосибирской области (ОГРН 1115476053527, ИНН 5432213862)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4 июля 2012 года по 31 декабря 2013 года с календарной разбивкой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Н.Н. Жуд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06.2012 № 118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щества с ограниченной ответственностью «Управляющая компания «УЮТ» Сокурского сельсовета Мошк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4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4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1.07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1.07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5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6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4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5*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6*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4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0:00Z</dcterms:created>
  <dc:creator>tig</dc:creator>
  <dc:description/>
  <cp:keywords/>
  <dc:language>en-US</dc:language>
  <cp:lastModifiedBy>mje</cp:lastModifiedBy>
  <cp:lastPrinted>2012-06-07T09:53:00Z</cp:lastPrinted>
  <dcterms:modified xsi:type="dcterms:W3CDTF">2012-06-18T08:59:00Z</dcterms:modified>
  <cp:revision>6</cp:revision>
  <dc:subject/>
  <dc:title> </dc:title>
</cp:coreProperties>
</file>